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080" w:y="2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SF. DUMITR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4</w:t>
        <w:noBreakHyphen/>
        <w:t>Noiemb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575" w:y="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22 la Hotărârea nr</w:t>
      </w:r>
      <w:r>
        <w:rPr>
          <w:rFonts w:cs="Arial" w:ascii="Arial" w:hAnsi="Arial"/>
          <w:kern w:val="2"/>
          <w:sz w:val="19"/>
          <w:szCs w:val="24"/>
        </w:rPr>
        <w:t>. 589/24.11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3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0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0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9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6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90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1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20078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4.55pt" to="819pt,94.5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48717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7.1pt" to="819pt,117.1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663065</wp:posOffset>
                </wp:positionV>
                <wp:extent cx="10220960" cy="0"/>
                <wp:effectExtent l="6985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0.95pt" to="819pt,130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83896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4.8pt" to="819pt,144.8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201485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8.65pt" to="819pt,158.6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4.5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4.55pt" to="15pt,117.1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7.1pt" to="15pt,130.9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0.95pt" to="15pt,144.8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4.8pt" to="15pt,158.6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8.65pt" to="15pt,172.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86.3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4.5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4.55pt" to="296.5pt,117.1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7.1pt" to="296.5pt,130.9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0.95pt" to="296.5pt,144.8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4.8pt" to="296.5pt,158.6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8.65pt" to="296.5pt,172.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86.3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4.5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4.55pt" to="449.25pt,117.1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7.1pt" to="449.25pt,130.9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0.95pt" to="449.25pt,144.8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4.8pt" to="449.25pt,158.6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8.65pt" to="449.25pt,172.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86.3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4.5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4.55pt" to="522pt,117.1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7.1pt" to="522pt,130.9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0.95pt" to="522pt,144.8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4.8pt" to="522pt,158.6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8.65pt" to="522pt,172.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86.3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4.5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4.55pt" to="372.75pt,117.1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7.1pt" to="372.75pt,130.9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0.95pt" to="372.75pt,144.8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4.8pt" to="372.75pt,158.6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8.65pt" to="372.75pt,172.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86.3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4.5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4.55pt" to="595.5pt,117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7.1pt" to="595.5pt,130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0.95pt" to="595.5pt,144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4.8pt" to="595.5pt,158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8.65pt" to="595.5pt,172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86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4.5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4.55pt" to="819.75pt,117.1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7.1pt" to="819.75pt,130.9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0.95pt" to="819.75pt,144.8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4.8pt" to="819.75pt,158.6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8.65pt" to="819.75pt,172.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86.3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4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4.55pt" to="673.05pt,117.1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7.1pt" to="673.05pt,130.9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0.95pt" to="673.05pt,144.8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4.8pt" to="673.05pt,158.6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8.65pt" to="673.05pt,172.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86.3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4.5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4.55pt" to="744.1pt,117.1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7.1pt" to="744.1pt,130.9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0.95pt" to="744.1pt,144.8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4.8pt" to="744.1pt,158.6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8.65pt" to="744.1pt,172.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86.3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6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0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0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9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4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0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2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71868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55pt" to="819pt,371.5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287020"/>
                <wp:effectExtent l="6350" t="6985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71.5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4718685</wp:posOffset>
                </wp:positionV>
                <wp:extent cx="0" cy="287020"/>
                <wp:effectExtent l="6350" t="6985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1.55pt" to="15pt,394.1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287020"/>
                <wp:effectExtent l="6350" t="6985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71.5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4718685</wp:posOffset>
                </wp:positionV>
                <wp:extent cx="0" cy="287020"/>
                <wp:effectExtent l="6350" t="6985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1.55pt" to="296.5pt,394.1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287020"/>
                <wp:effectExtent l="6350" t="6985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71.5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4718685</wp:posOffset>
                </wp:positionV>
                <wp:extent cx="0" cy="287020"/>
                <wp:effectExtent l="6350" t="6985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1.55pt" to="449.25pt,394.1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287020"/>
                <wp:effectExtent l="6350" t="6985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71.5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4718685</wp:posOffset>
                </wp:positionV>
                <wp:extent cx="0" cy="287020"/>
                <wp:effectExtent l="6350" t="6985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1.55pt" to="522pt,394.1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287020"/>
                <wp:effectExtent l="6350" t="6350" r="6350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71.5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4718685</wp:posOffset>
                </wp:positionV>
                <wp:extent cx="0" cy="287020"/>
                <wp:effectExtent l="6350" t="6350" r="6350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1.55pt" to="372.75pt,394.1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28702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71.5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4718685</wp:posOffset>
                </wp:positionV>
                <wp:extent cx="0" cy="28702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1.55pt" to="595.5pt,394.1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287020"/>
                <wp:effectExtent l="6350" t="6350" r="6350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71.5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4718685</wp:posOffset>
                </wp:positionV>
                <wp:extent cx="0" cy="287020"/>
                <wp:effectExtent l="6350" t="6350" r="6350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1.55pt" to="819.75pt,394.1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287020"/>
                <wp:effectExtent l="6350" t="6350" r="6350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71.5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4718685</wp:posOffset>
                </wp:positionV>
                <wp:extent cx="0" cy="287020"/>
                <wp:effectExtent l="6350" t="6350" r="6350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1.55pt" to="673.05pt,394.1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287020"/>
                <wp:effectExtent l="6350" t="6350" r="6350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71.5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4718685</wp:posOffset>
                </wp:positionV>
                <wp:extent cx="0" cy="287020"/>
                <wp:effectExtent l="6350" t="6350" r="6350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1.55pt" to="744.1pt,394.1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4776" w:h="1501" w:x="1095" w:y="39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PREȘEDINTE DE ȘEDINȚĂ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4776" w:h="1501" w:x="1095" w:y="39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color w:val="000000"/>
          <w:kern w:val="2"/>
          <w:sz w:val="18"/>
          <w:szCs w:val="18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98</Words>
  <Characters>13563</Characters>
  <CharactersWithSpaces>11592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2:50:00Z</dcterms:created>
  <dc:creator>Crystal Reports</dc:creator>
  <dc:description>Powered By Crystal</dc:description>
  <dc:language>en-US</dc:language>
  <cp:lastModifiedBy/>
  <dcterms:modified xsi:type="dcterms:W3CDTF">2022-11-23T10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DD6D313A48959AE97D52868E69C25F643A47218EAAEE570FC7FD53A10F1EBB821BC2CCDD442F01179D41D5B881E3937AAF99D3560CCA4D6ED4413E69960E4084C1F05963CFDE01DBA75497CA04CB5BC7FFD14BB9F0EBA188D4F17DF728EA2C53E76810AEDE304BD2B5F27E76A77F8</vt:lpwstr>
  </property>
  <property fmtid="{D5CDD505-2E9C-101B-9397-08002B2CF9AE}" pid="3" name="Business Objects Context Information1">
    <vt:lpwstr>FCC3C64398AC005CDFE267C68E64D0D52C5D1055673EA1AC19188A65088FC6F1228391BF9A7CFBD7C8072DD82575D5FB48EC09CDE5B85961894D034D6A43B04C53FC562061522A601075E098981951240EC31B25CB8EA551D9B08FE37452F12A31C9A165CA25B71A1FB80B59929AA2CA3505371DB193C1284C20A782A836C7C</vt:lpwstr>
  </property>
  <property fmtid="{D5CDD505-2E9C-101B-9397-08002B2CF9AE}" pid="4" name="Business Objects Context Information2">
    <vt:lpwstr>0417B83A02A21B7E0B15A0497DE3CC141A0B7F0BE1847741180A3270B11E879A509E0795C671EB1C5C36E716FDF3980ECC91B302F1E5465C86FBC004BAE8C191BBB749094C99D4E2ADFBC287FF57AB78C0ED11FB0983D0DB27145B65478C46E11ED18A7E2F8474AF3CF15D522075EF2A58074E0E33FC690FB797AD22A18C9CD</vt:lpwstr>
  </property>
  <property fmtid="{D5CDD505-2E9C-101B-9397-08002B2CF9AE}" pid="5" name="Business Objects Context Information3">
    <vt:lpwstr>ED913FF9614E909AC23D7329CA85EFDF22D6219A45234A4DC67F439E7ADB54311D9D9E8347ED71557B260ED429E0FF9AE23DD0C457AA6D89FF246116B0B1F524507165949CA23B56DE9256206C3D2039638D4FB120BF5F8C78D14AF008D9F6B151682AB70C5E33611CA0492A8D661A4B4BEDEA80742C63869EFBB6139B8831D</vt:lpwstr>
  </property>
  <property fmtid="{D5CDD505-2E9C-101B-9397-08002B2CF9AE}" pid="6" name="Business Objects Context Information4">
    <vt:lpwstr>2CEB7156510CD272653DD20819E931D3FB5C954BA5C9B92F927CF043841E0410FB284DEBE31669560E89BBCCDC1C810A641215C461F459D032E8C398883AB820629B3DBEE8E4D23BA07693950538C1B705DF6E0A31C55A378FC3017A93E48F2B8E7BD9BADF618CB0D065F58A5D2111A361F334D5E0AA8E87E6EEB7F702CBEA3</vt:lpwstr>
  </property>
  <property fmtid="{D5CDD505-2E9C-101B-9397-08002B2CF9AE}" pid="7" name="Business Objects Context Information5">
    <vt:lpwstr>AE1E60618B12B5ED1E342F2C5AE4CA343CEE4F3CCCD06B007BF4CC56C9AE0A24E787804B487F788FBB20D2D5CA4A7A9892C4F48</vt:lpwstr>
  </property>
  <property fmtid="{D5CDD505-2E9C-101B-9397-08002B2CF9AE}" pid="8" name="Operator">
    <vt:lpwstr>utilizator buget2</vt:lpwstr>
  </property>
</Properties>
</file>